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李华波同志“讲理想、比贡献”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先进事迹材料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李华波，男，汉族，中共党员，生于</w:t>
      </w:r>
      <w:r>
        <w:rPr>
          <w:rFonts w:eastAsia="仿宋_GB2312" w:ascii="仿宋_GB2312" w:hAnsi="仿宋_GB2312"/>
          <w:kern w:val="0"/>
          <w:sz w:val="32"/>
          <w:szCs w:val="32"/>
        </w:rPr>
        <w:t>197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，博士研究生，现任四川蜀泰化工科技有限公司总工程师，分管技改、新产品研发、公司管理等工作。该同志专业知识丰富、技术能力精湛，在四川蜀泰化工科技有限公司任职以来，高度重视“讲理想、比贡献”活动，身体力行带领公司技术团队积极参与技术创新和产品开发，充分运用和发挥自身在应用化学领域专业特长，带领团队围绕产品改良、工艺提升、产品创新开展科技攻关，开发出了多项新功能产品，为公司创造经济效益达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万余元。该同志带领团队自主研发“碳减排</w:t>
      </w:r>
      <w:r>
        <w:rPr>
          <w:rFonts w:eastAsia="仿宋_GB2312" w:ascii="仿宋_GB2312" w:hAnsi="仿宋_GB2312"/>
          <w:kern w:val="0"/>
          <w:sz w:val="32"/>
          <w:szCs w:val="32"/>
        </w:rPr>
        <w:t>CDM</w:t>
      </w:r>
      <w:r>
        <w:rPr>
          <w:rFonts w:ascii="仿宋_GB2312" w:hAnsi="仿宋_GB2312" w:eastAsia="仿宋_GB2312"/>
          <w:kern w:val="0"/>
          <w:sz w:val="32"/>
          <w:szCs w:val="32"/>
        </w:rPr>
        <w:t>环保催化剂”项目填补了国内空白，目前已经向国家申报发明专利并已经获得受理，该成果已经在硝酸行业及己二酸行业生产中完成了中试，实现了在化工行业的转化应用。在留学及工作期间，该同志在国内外科技期刊发表优秀科技论文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篇（其中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篇被</w:t>
      </w:r>
      <w:r>
        <w:rPr>
          <w:rFonts w:eastAsia="仿宋_GB2312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eastAsia="仿宋_GB2312"/>
          <w:kern w:val="0"/>
          <w:sz w:val="32"/>
          <w:szCs w:val="32"/>
        </w:rPr>
        <w:t>收录）；拥有发明专利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，实用新型专利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；成功申请国家级创新基金项目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，省科技支撑项目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，省级成果转化项目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。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，该同志被评为四川省“千人计划”创新人才，并被省委组织部聘为“四川省特聘专家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1:00Z</dcterms:created>
  <dc:creator>科协办公室</dc:creator>
  <dc:description/>
  <dc:language>en-US</dc:language>
  <cp:lastModifiedBy>微软用户</cp:lastModifiedBy>
  <dcterms:modified xsi:type="dcterms:W3CDTF">2016-11-16T07:41:00Z</dcterms:modified>
  <cp:revision>2</cp:revision>
  <dc:subject/>
  <dc:title/>
</cp:coreProperties>
</file>