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彭海平同志“讲理想、比贡献”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先进事迹材料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彭海平，男，汉族，生于</w:t>
      </w:r>
      <w:r>
        <w:rPr>
          <w:rFonts w:eastAsia="仿宋_GB2312" w:ascii="仿宋_GB2312" w:hAnsi="仿宋_GB2312"/>
          <w:kern w:val="0"/>
          <w:sz w:val="32"/>
          <w:szCs w:val="32"/>
        </w:rPr>
        <w:t>197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，大专文化，现任四川瑞宝电子股份有限公司成型开发部主管，主要负责注塑模具的设计开发，项目开发管理，产品评估等工作。该同志爱岗敬业、工作认真负责，富于创新意识和创新精神，在四川瑞宝电子股份公司任职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以来，积极参加“讲理想、比贡献”活动，主动参与公司产品创新开发和工艺革新，帮助公司在新产品模具开发，量产中的模具改善，协助公司提高产品品质，降低模具成本，缩短量产生产周期，使该公司产品在国内同类产品市场中具有自己的竞争优势，为公司稳定的良性发展奉献了自己的力量。该同志主导开发“</w:t>
      </w:r>
      <w:r>
        <w:rPr>
          <w:rFonts w:eastAsia="仿宋_GB2312" w:ascii="仿宋_GB2312" w:hAnsi="仿宋_GB2312"/>
          <w:kern w:val="0"/>
          <w:sz w:val="32"/>
          <w:szCs w:val="32"/>
        </w:rPr>
        <w:t>BTB Inser Molding”</w:t>
      </w:r>
      <w:r>
        <w:rPr>
          <w:rFonts w:ascii="仿宋_GB2312" w:hAnsi="仿宋_GB2312" w:eastAsia="仿宋_GB2312"/>
          <w:kern w:val="0"/>
          <w:sz w:val="32"/>
          <w:szCs w:val="32"/>
        </w:rPr>
        <w:t>项目实现了多项技术创新，将拆模维修时间节省了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分钟、周期时间节省三分之一，在推动产品的品质效率提升的同时降低了生产成本，该项目改善中的多个关键技术目前都已申请了专利。该同志主导流道改进项目，在保证产品稳定的情况下实现了平均成本减少</w:t>
      </w:r>
      <w:r>
        <w:rPr>
          <w:rFonts w:eastAsia="仿宋_GB2312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eastAsia="仿宋_GB2312"/>
          <w:kern w:val="0"/>
          <w:sz w:val="32"/>
          <w:szCs w:val="32"/>
        </w:rPr>
        <w:t>，有力地提升了企业产品核心竞争力，推动了企业技术创新和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0:00Z</dcterms:created>
  <dc:creator>科协办公室</dc:creator>
  <dc:description/>
  <dc:language>en-US</dc:language>
  <cp:lastModifiedBy>微软用户</cp:lastModifiedBy>
  <dcterms:modified xsi:type="dcterms:W3CDTF">2016-11-16T07:30:00Z</dcterms:modified>
  <cp:revision>2</cp:revision>
  <dc:subject/>
  <dc:title/>
</cp:coreProperties>
</file>