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遂宁市科协第七次代表大会</w:t>
      </w:r>
    </w:p>
    <w:p>
      <w:pPr>
        <w:pStyle w:val="Normal"/>
        <w:spacing w:lineRule="exact" w:line="64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44"/>
          <w:szCs w:val="44"/>
        </w:rPr>
        <w:t>代表和委员候选人名额分配表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6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01"/>
        <w:gridCol w:w="13"/>
        <w:gridCol w:w="952"/>
        <w:gridCol w:w="13"/>
        <w:gridCol w:w="996"/>
        <w:gridCol w:w="1421"/>
        <w:gridCol w:w="1424"/>
      </w:tblGrid>
      <w:tr>
        <w:trPr>
          <w:trHeight w:val="3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构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员候选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名）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8"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spacing w:val="-18"/>
                <w:sz w:val="18"/>
                <w:szCs w:val="18"/>
              </w:rPr>
              <w:t>岁以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8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8"/>
                <w:sz w:val="18"/>
                <w:szCs w:val="18"/>
              </w:rPr>
              <w:t>（名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-1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6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16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市级学（协）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名）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畜牧兽医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饲料工业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农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农业工程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气象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林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野生动植物保护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国土资源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医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医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护理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糖尿病防治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医药研究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保护健康咨询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颈腰椎病防治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风湿瘫痪病康复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市高血压与心脑血管病防治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老年健身活动研究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数学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计生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川中公管中心计生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药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统计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土木建筑学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艾滋病防治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印制电路协会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职业技术学院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老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川柏狮光电技术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川蓝彩电子科技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遂宁市英创力电子科技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川高金实业集团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川普瑞森电子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邦动物药业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川深北电路科技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川华泰电器股份有限公司科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67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居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射洪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溪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科协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协机关和直属事业单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2:00Z</dcterms:created>
  <dc:creator>微软用户</dc:creator>
  <dc:description/>
  <cp:keywords/>
  <dc:language>en-US</dc:language>
  <cp:lastModifiedBy>微软用户</cp:lastModifiedBy>
  <dcterms:modified xsi:type="dcterms:W3CDTF">2016-11-30T12:13:00Z</dcterms:modified>
  <cp:revision>1</cp:revision>
  <dc:subject/>
  <dc:title>附件1:</dc:title>
</cp:coreProperties>
</file>